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85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январ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хыт Уулу Бауржан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03.11.2024 года, Бахыт Уулу Бауржан, по адресу: *** ХМАО-Югра, не уплатил в установленный ст. 32.2 КоАП РФ срок административный штраф в размере 2000 рублей, назначенный постановлением №***2754 от 29.07.2024 года по делу об административном правонарушении, предусмотренном ч.6 ст.12.9 КоАП РФ. В отношении Бахыт Уулу Бауржан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хыт Уулу Бауржан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Бахыт Уулу Баурж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ахыт Уулу Бауржан в совершении правонарушения подтверждается материалами дела: протоколом от 18.11.2024 года, копией постановления №***2754 от 29.07.2024 года по делу об административном правонарушении, предусмотренном ч.6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Бахыт Уулу Бауржан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Бахыт Уулу Бауржан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Бахыт Уулу Бауржан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Бахыт Уулу Бауржан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4000 (четырех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3983 24201 5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